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广东省科普讲师团成员名单</w:t>
      </w:r>
    </w:p>
    <w:p>
      <w:pPr>
        <w:pStyle w:val="TextBody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姓氏笔画为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140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50"/>
        <w:gridCol w:w="3450"/>
        <w:gridCol w:w="2029"/>
        <w:gridCol w:w="3703"/>
        <w:gridCol w:w="2619"/>
      </w:tblGrid>
      <w:tr>
        <w:trPr>
          <w:tblHeader w:val="true"/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或职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汉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农垦热带农业研究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营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土栽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晋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社会科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成员、副院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、党史党建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  川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  <w:t>江门市蓬江区里仁小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、创客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“广东十大科学传播达人”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志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海洋科学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资源与环境、石油天然气与可燃冰勘探开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林业科学研究院科普团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林业科学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∕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届“广东十大科学传播达人”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学中心科普教育部科普团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学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∕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科学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届“广东十大科学传播达人”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气象公共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节目主持人、气象新闻记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“广东十大科学传播达人”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庆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水产技术推广中心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、环境修复、农产品质量安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晋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第一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肠科专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“广东十大科学传播达人”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建筑设计研究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工程师、教授级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、钢结构、建筑工业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农业质量标准与监测技术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长兼党总支书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质量安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职业技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友好材料、光催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广州地球化学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、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石学和地球化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地震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副台长、高工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震预测、地震震源和地壳结构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卫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能源学院副院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碳目标、新型电力系统、节能降碳、气候变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深圳先进技术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认知与脑疾病研究所所长、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生物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西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一人民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知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“广东十大科学传播达人”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校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制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讲师团副团长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江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职业技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注册营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师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营养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相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第五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抑郁障碍临床诊治与病理机制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夏职业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璐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消防救援支队大涌大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消防文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安全宣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物理与天文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“广东十大科学传播达人”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四航务工程勘察设计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上风电、海上光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燕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技图书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信息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文献信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余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生态学、恢复生态学、湿地生态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玲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材料与器件（显示技术、智能感知技术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  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附属第二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与精神卫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  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大基因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测序与精准医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“广东十大科学传播达人”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  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高科技企业协同创新促进会、深爱人才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馆长、秘书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场馆运营、前沿科技科普、专精特新和国高企业服务、企业家和科学家故事科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开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恺农业工程学院轻工食品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工程、食品发酵工程及食品加工等相关技术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宇翔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气象防灾技术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电防御、专业气象服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国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松山湖家庭教育促进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心理、家庭教育、创新创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科技馆科普进校园科普团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科学技术博物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∕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科学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届“广东十大科学传播达人”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代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能源学院院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志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肇庆市委党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新时代中国特色社会主义思想、创新驱动、区域经济、共同富裕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繁英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地震局韶关地震监测中心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副站长、高工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震监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二附属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华彪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铁道学会、中国铁路广州局集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管理，铁路运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东鄱小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高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宝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湿地科研宣传教育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教育、湿地生态保护与生态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部副部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代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材料、发光材料、光电探测与成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书仪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港海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副科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门生物安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可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林业和园林科学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木保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惠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院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理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清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护理学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长、主任护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彩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第三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安全及合理用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人民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外科行政副主任、主任医师、研究员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外科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民航职业技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机电设备维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副处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政策分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疾病预防控制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接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才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实验动物监测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、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活动统筹、科技馆运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“广东十大科学传播达人”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一附属医院急诊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急救培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锦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第三人民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科负责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  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林业科学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生动物保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社会科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研学（游学）课程设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人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士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和管理科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程院院士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副院长、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中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系统疾病的诊治和康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再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人民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、医学图像人工智能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广州生物医药与健康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应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韩溪眼科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、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技术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成员、专职副主席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管理、科技发展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孙逸仙纪念医院深汕中心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用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荃乐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香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农业质量标准与监测技术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质量安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、智能服务机器人应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焕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华南植物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结构与发育生物学、植物资源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舒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动物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虫夏草菌发育机制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院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技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馨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公共气象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科普、气象服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灵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佛山市南海区第一中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校长、高级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教育、环境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“广东十大科学传播达人”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  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南方科技大学、北京师范大学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-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香港浸会大学联合国际学院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士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院士</w:t>
            </w:r>
          </w:p>
        </w:tc>
      </w:tr>
      <w:tr>
        <w:trPr>
          <w:trHeight w:val="48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华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科普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服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锦洪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大观小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校长、小学科学正高级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科技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学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中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、主任中医师、二级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、预防保健、健康科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“广东十大科学传播达人”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伟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南方医院惠侨医疗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部护士长、副主任护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科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“广东十大科学传播达人”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住建部城市物联网研究院专家委员会主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士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技术、物联网技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程院院士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子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肇庆棒棒贝贝教育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总经理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青少年科技教育、青少年人工智能知识普及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东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南繁种业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农艺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连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工程学院院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、环境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讲师团副团长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学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保健及儿童生长发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俊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职业技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污染物光降解研究、固体废弃物减毒减量分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人民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直性脊柱炎和痛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地球科学与工程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大学地质矿物博物馆副馆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学、矿物学、岩石学、矿床学、地球化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风险产品中药物非法添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汉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尔创意文化发展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尔国防科普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农业科学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、农业技术研究与农业推广、农业科普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运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产科学研究院南海水产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水产种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害预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余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教育和体育事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、科学课程开发、科学教师成长规划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“广东十大科学传播达人”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工程技术研究中心主任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代半导体材料与器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岭南师范学院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科研秘书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知识传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宜航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社会科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副书记、副院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新闻与传媒、中共党史等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污染治理与环境监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光华口腔医学院 附属口腔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副主任医师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黏膜病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品钧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幼儿师范专科学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、电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榕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东源县科学技术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党组成员、副主席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消防救援支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安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青少年科技教育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会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碳中和科学研究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省低碳产业技术协会秘书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碳中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晓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中山眼科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近视防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内伶仃福田国家级自然保护区管理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树林湿地生态学，自然保护地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附属第一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疾病中西医结合药理学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药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鉴定、中药质量标准及评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二附属医院神经内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精神病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定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科学技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控制技术和工业自动化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大气科学学院、南方海洋科学与工程广东省实验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气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地海冰和气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婉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产科学研究院珠江水产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业资源环境保护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巧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气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气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二附属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临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、妇科、儿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安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盐田高级中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、华南师大教育学部硕导、生命科学院硕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教育与青少年科技创新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汽车集团股份有限公司汽车工程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、教授级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总成技术研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消防救援支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专业技术职务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民消防安全科普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第三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知行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正念在常见心理疾病中的应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性精神心理疾病共病代谢异常的临床与基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仕高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部部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坎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西关广雅实验学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、鸟类学、生态学、生态哲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教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职业技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识别与智能控制、职业教育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硕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士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、城乡规划学、风景园林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院士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倍特生命科学科普基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始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“广东十大科学传播达人”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新荣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军区广州总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科副主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学、药理学、生物医学工程；高血压（高血糖、高血脂、痛风、骨质疏松）的慢病管理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“广东十大科学传播达人”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地震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震科普、地震应急避险与自救互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人民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代谢性疾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震灾风险防治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工程防震研究院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、正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震灾风险防御、地震应急、灾害评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南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河源中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一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技术教学、科技创新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健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消防救援支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一级助理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灾预防、初期火灾扑救、火场避险求生等科普知识宣传，辨别消防安全知识真伪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道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（深圳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副院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空间安全、区块链、人工智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藻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乐从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、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显微外科学与再生医学前沿、运动系统慢性损伤防治、代谢性疾病防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屹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核工业地质局核技术应用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部门负责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科学知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“广东十大科学传播达人”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宇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药科大学公共卫生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教育、心理健康、预防医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宏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作物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遗传育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奕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超声显示器技术有限公司、汕头超声显示器有限公司、汕头超声显示器（二厂）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兼总工、教授级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学与固体电子学、新型显示与触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浩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信息通信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车联网、人工智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 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孙逸仙纪念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医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帅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农业农村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七级管理岗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机械化工程、农业技术推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国科学院仙湖植物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苔藓植物科普活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“广东十大科学传播达人”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戈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消防救援总队新闻宣传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一级助理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安全知识科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师范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社会科学院文化产业研究所（文学研究中心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文学、文献学、中国古代艺术史、岭南文化、文化产业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一附属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药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孕产妇安全用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疾病预防控制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预防控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体育科学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、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消防救援支队综合指导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初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消防安全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水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附属第一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、主任医师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东凤镇实验学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、小学语文一级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普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海洋能源装备先进制造技术重点实验室主任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附属第一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癌抗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“广东十大科学传播达人”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恺农业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庆仲恺农业产业科技创新研究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生物技术、育种选种、南药生态种植技术、分子生药学和中药材基因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中科技大学工业技术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院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制造工艺与装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信息技术学院副院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信息技术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农业科学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遗传育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铭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中文大学联合汕头国际眼科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院长、主任医师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健康科普方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届“广东十大科学传播达人”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痛中心医疗总监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防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“广东十大科学传播达人”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景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士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院士、第一届“广东十大科学传播达人”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蚕业与农产品加工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科学与技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地理科学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O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科普宣讲、科普教材撰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罗斯工程院外籍院士、国际欧亚科学院院士、第二届“广东十大科学传播达人”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深圳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医学、康复医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届“广东十大科学传播达人”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福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山师范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贮藏与加工；园艺学；科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家庭医生》杂志社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编辑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科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“广东十大科学传播达人”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骊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人民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、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肝癌综合介入治疗的基础及临床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 电子与信息工程学院（微电子学院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论、信道编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岭南师范学院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产物开发与研究，食品营养与健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、机器视觉、智能控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环境科学与工程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宁市人民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慢性病及肿瘤患者的营养知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新闻与传播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传播、社区传播、科学传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体育科学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东省质量协会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级质量工程师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质量发展、卓越绩效模式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东省农业科学院蔬菜研究所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育苗与景观栽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卫生健康委员会政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科科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科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“广东十大科学传播达人”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第三附属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药学、临床药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延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裂中子源科学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速器技术、大科学工程、核技术应用、自动化控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科学技术咨询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板结改良、病虫害生物防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“广东十大科学传播达人”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安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职业技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任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结构防火研究、结构加固研究、新型建筑材料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远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平远龙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田省级自然保护区管理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多样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计量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“广东十大科学传播达人”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学、老年医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泳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揭阳市气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临侦报、中长期候预测、人工影响大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钢构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程师、教授级高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、数字建造、钢结构建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能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生态环境技术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污染与修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“广东十大科学传播达人”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骏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桂山中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一级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震、气象、安全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  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星湖国家湿地公园管理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地保护与修复、湿地科普宣教、环境保护宣传、自然教育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天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医学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、教授、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泌尿外科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林彦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职业技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任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豪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一附属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科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嬿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中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治未病、中医养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南方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第三中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高级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发明、科技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洪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生态环境监测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业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中山眼科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副主任、副院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光眼、近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振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深圳研究生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肿瘤遗传及分子机制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烨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一附属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药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病药物治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皓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新材料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技术、微流控技术、高能束特种加工技术、运动康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青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南繁种业研究所湛江研究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、助理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研学、作物育种、产业转化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集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职业技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讲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病虫害及其防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丽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、广东省中医药工程技术研究院、广东省第二中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、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健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杰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肿瘤防治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癌、甲状腺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五华县气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灾害防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科技创新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科普工作部部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燕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口腔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国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大讯飞华南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院院长、高级信息系统项目管理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、图像识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颖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人民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媒体中心副主任、中级记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科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届“广东十大科学传播达人”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荣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附属肿瘤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生导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诊疗与肿瘤科普传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韦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物理与光电工程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工程、凝聚态物理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细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社会科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经济、环境经济、低碳发展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继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营养师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长、国家一级营养技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教育、常见慢性病健康管理与营养治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育部国际联合实验室常务副主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性天然产物的生物合成及生物制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玉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国家现代农业产业科技创新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研部部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生态农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妇女儿童医疗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保健部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婴健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“广东十大科学传播达人”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桂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院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育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端英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云浮市气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气预报与气象防灾减灾决策服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志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一附属医院骨科二区运动医学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医学、骨外科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志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华美实验学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高级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科创教育与科技劳动实践活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若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公共卫生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传播、卫生事业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汇兴精工智造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兼总经理、高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系统集成、高端智能装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明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毅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职业技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 生物学基础技术 食品质量、安全及管理 饮食文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国成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水产技术推广总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、水产、农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兆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宣传教育培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“广东十大科学传播达人”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淳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妇幼保健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教育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与生殖健康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健康教育、健康素养、健康常识科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届“广东十大科学传播达人”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  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学院 广东省环境健康与资源利用重点实验室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碳健康农业、生活垃圾分类模式与技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与慢病防治基础及人群队列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中荣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惠东海龟国家级自然保护区管理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保护地渔业资源保护、两栖爬行动物学及海龟保护生物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生态，鸟类学，古人类学，脊椎动物分类，蝴蝶分类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吉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高能物理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微子物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达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中山医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结构学、临床应用解剖学、医学科普传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稳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深圳口腔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龋病预防及流行病学、牙齿发育与再生相关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小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急诊急救专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  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校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钥密码学与信息安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士、校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院士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及天然药物研究所所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及天然药物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照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二沙体育训练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兴奋剂知识教育和前沿技术研究、运动训练、运动健康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中心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前列腺疾病、泌尿系结石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伟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中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教育及人工智能的教育教学与普及活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产科学研究院珠江水产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药物、水产科普宣传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本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中文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广东省大湾区华南理工大学聚集诱导发光高等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士、院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、先进功能材料、聚集诱导发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院士、科普讲师团团长、第四届“广东十大科学传播达人”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光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广州地理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环境、无人机地学集成应用、地学信息系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妙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葵城中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物一级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教育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A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念的生物科技活动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  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中医养生与预防医学系主任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养生学与中医治未病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营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防治传染病和消化病的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功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职业技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、会计师、高级营销师、高级物流师、高级创业指导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、质量管理、创业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化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第八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、教授、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心血管疾病科普宣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“广东十大科学传播达人”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中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创作、数字化教学、学生创造力培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副书记兼副院长、副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材料设计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制备、重大工程结构安全风险评估、生物力学与医学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安凤凰山省级自然保护区管理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中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生动植物生物多样性研究与保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动物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畜牧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生动物保护的科普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安区教师发展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高级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、人工智能、机器人、航模、小发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振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健康教育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、副主任药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教育与健康促进、药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振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作物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院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营养与栽培、农业资源综合利用、农产品营养与健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二附属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益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农业科学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、高级农艺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农业科学研究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动物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虫学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蚁防治、城市有害生物防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雄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慧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第一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疾病的预防、评估与康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增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中山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高分子材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气象局广州气象卫星地面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卫星、卫星遥感、航天高科技传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  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蔬菜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选育种、蔬菜安全高效栽培技术、病虫害综合防治技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向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学院、国际教育学院院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、环境教育、生态文明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  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州市干部健康管理中心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聘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医融合、运动养生、健康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剑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亚达精密科技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物馆馆长、中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时工具发展史、现代钟表历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元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电子电器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产品检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仁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桂工技术研究院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理工大学深圳研究院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持续发展、信息素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届“广东十大科学传播达人”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仕成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县实验中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一级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的科技创新、科学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裂中子源科普团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裂中子源科学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∕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科学装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届“广东十大科学传播达人”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美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江门中医药职业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成分提取工艺及药效研究、民族医药文化的传承与保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良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、工业软件、智能制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荣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农业科学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新品种新技术引进试验示范推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仁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研究管理部部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信宜市科学技术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信息员、青少年科技教育辅导员、广东科技报特约通讯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活动统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“广东十大科学传播达人”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少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一附属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常见疾病、多发疾病的预防、诊治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兰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华南植物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品质形成与安全调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亚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科学技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检测与成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青山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州医科大学附属第三医院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疾病营养与亚健康防治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金樱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职业技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污染治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海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太空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导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知识科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锐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防治急危重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曾意荣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第一附属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骨科副主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与关节疾病的诊治及预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“广东十大科学传播达人”</w:t>
            </w:r>
          </w:p>
        </w:tc>
      </w:tr>
      <w:tr>
        <w:trPr>
          <w:trHeight w:val="4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茹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应学院生命科学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学、生态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微生物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玉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阳山县气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、天气气候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气预报预警和气象防灾减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伟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理工学院物理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导体光电材料与器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玉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珠海淇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杆岛省级自然保护区管理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教育、科普宣教、林业经济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将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交通学院副院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玉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执行副总裁、研究院院长兼总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工程新能源汽车研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政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卓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生态学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主编、副编审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学科研科普、科技管理服务、期刊文化传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生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南方医院医技片区党总支书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政工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科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康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人民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肠肿瘤与甲状腺肿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如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华南植物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科普旅游部副部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传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德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设施农业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农业、现代农业、植物保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  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茂名医院（茂名市中医院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未病、亚健康、健康科普、中医养生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孟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分子医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云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兰科植物保护研究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科植物保护与科普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占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航星际太空科技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“广东十大科学传播达人”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春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林业调查规划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、林业教授级高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调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远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县现代农业综合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推广、水产养殖、农业规划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农业科学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学专业助理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病原微生物学及动物疫病防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417" w:footer="850" w:bottom="1134"/>
      <w:pgNumType w:start="2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8383270</wp:posOffset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0pt;mso-position-vertical-relative:text;margin-left:66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华文中宋" w:hAnsi="华文中宋" w:eastAsia="华文中宋" w:cs="华文中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72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华文中宋" w:hAnsi="华文中宋" w:eastAsia="华文中宋" w:cs="华文中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71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11" w:right="583" w:hanging="329"/>
      <w:outlineLvl w:val="0"/>
    </w:pPr>
    <w:rPr>
      <w:rFonts w:ascii="宋体" w:hAnsi="宋体" w:eastAsia="宋体" w:cs="宋体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kern w:val="2"/>
      <w:sz w:val="21"/>
      <w:szCs w:val="22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cs="仿宋"/>
      <w:b/>
      <w:bCs/>
      <w:kern w:val="2"/>
      <w:sz w:val="32"/>
      <w:szCs w:val="32"/>
    </w:rPr>
  </w:style>
  <w:style w:type="character" w:styleId="Char1">
    <w:name w:val="日期 Char"/>
    <w:basedOn w:val="Style11"/>
    <w:qFormat/>
    <w:rPr>
      <w:kern w:val="2"/>
      <w:sz w:val="21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</w:rPr>
  </w:style>
  <w:style w:type="character" w:styleId="16">
    <w:name w:val="16"/>
    <w:basedOn w:val="Style11"/>
    <w:qFormat/>
    <w:rPr>
      <w:rFonts w:ascii="Calibri" w:hAnsi="Calibri" w:cs="Calibri"/>
      <w:b/>
      <w:bCs/>
    </w:rPr>
  </w:style>
  <w:style w:type="character" w:styleId="17">
    <w:name w:val="17"/>
    <w:basedOn w:val="Style11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271;&#20140;&#24072;&#33539;&#22823;&#23398;-&#39321;&#28207;&#28024;&#20250;&#22823;&#23398;&#32852;&#21512;&#22269;&#38469;&#23398;&#38498;/5113610?fromModule=lemma_inlin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2:45:00Z</dcterms:created>
  <dc:creator>陈丽瑜</dc:creator>
  <dc:description/>
  <dc:language>en-US</dc:language>
  <cp:lastModifiedBy>报社编辑</cp:lastModifiedBy>
  <cp:lastPrinted>2020-11-09T06:44:00Z</cp:lastPrinted>
  <dcterms:modified xsi:type="dcterms:W3CDTF">2023-11-22T01:25:33Z</dcterms:modified>
  <cp:revision>14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ECF91B120460787D34E12F0D90B1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